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征文格式示例和注释规范</w:t>
      </w:r>
    </w:p>
    <w:p>
      <w:pPr>
        <w:pStyle w:val="Normal"/>
        <w:widowControl/>
        <w:spacing w:lineRule="auto" w:line="360"/>
        <w:jc w:val="center"/>
        <w:rPr>
          <w:rFonts w:ascii="仿宋" w:hAnsi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李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 xml:space="preserve">* </w:t>
      </w:r>
      <w:r>
        <w:rPr>
          <w:rFonts w:cs="Arial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张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*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****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大学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　　一、页面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征文一律采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准页面设置，页面设置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左右上下页边距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m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行距固定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论文格式示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题”居中，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华文中宋体；“作者姓名及单位”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楷体；内容摘要：（黑体小四号）摘要内容为仿宋小四号字；正文内容除标题外，一律用宋体小四号字；一级标题：一、二、三……，幼圆，四号字，加黑；二级标题：（一）（二）（三）……，黑体，小四号字，加黑；三级标题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……，楷体，小四号字，加黑；数字及英文的字体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Times New Roma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行距固定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　三、注释规范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一）注释与参考文献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，如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①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李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：《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xxx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》，北京：高等教育出版社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第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版，第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②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王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《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xxx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》，载《文艺研究》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09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，第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二）数字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历世纪、年代、年月日、时刻、图表序号均用阿拉伯数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三）非引用原文者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注释前加“参见”二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四）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引用资料非引自原始出处者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注明“转引自”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五）图表标题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;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题；图的标题在图的下方，表的标题在表的上方：标题为黑体小五号字，图表中的文字为宋体小五号字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六）图表说明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在图表下方空一行，宋体小五号字，表内文字居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作者简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包括姓名、性别，工作单位、职务、职称、研究方向、代表成果、联系电话（固定电话、移动电话）等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8:00Z</dcterms:created>
  <dc:creator>微软用户</dc:creator>
  <dc:description/>
  <cp:keywords/>
  <dc:language>en-US</dc:language>
  <cp:lastModifiedBy>LT</cp:lastModifiedBy>
  <dcterms:modified xsi:type="dcterms:W3CDTF">2021-03-27T14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76FD108D642408B477A90CE376EA4</vt:lpwstr>
  </property>
  <property fmtid="{D5CDD505-2E9C-101B-9397-08002B2CF9AE}" pid="3" name="KSOProductBuildVer">
    <vt:lpwstr>2052-11.8.2.8506</vt:lpwstr>
  </property>
</Properties>
</file>